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69"/>
        <w:gridCol w:w="5103"/>
      </w:tblGrid>
      <w:tr>
        <w:trPr>
          <w:trHeight w:val="4505" w:hRule="exac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extBody"/>
              <w:rPr>
                <w:rFonts w:ascii="Times New Roman" w:hAnsi="Times New Roman" w:eastAsia="Calibri" w:cs="Times New Roman"/>
                <w:b/>
                <w:b/>
                <w:sz w:val="6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6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object w:dxaOrig="1079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4.25pt;margin-top:-59.65pt;width:34pt;height:42.7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43570117" r:id="rId2"/>
              </w:objec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 xml:space="preserve">ОБРАЗОВАНИЯ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ОРЕНБУРГСКИЙ РАЙОН</w:t>
            </w:r>
            <w:r>
              <w:rPr>
                <w:rFonts w:eastAsia="Calibri" w:cs="Times New Roman" w:ascii="Times New Roman" w:hAnsi="Times New Roman"/>
                <w:b/>
                <w:caps/>
                <w:sz w:val="28"/>
                <w:szCs w:val="20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0"/>
                <w:lang w:val="ru-RU"/>
              </w:rPr>
              <w:t>ОРЕНБУРГСКОЙ ОБЛАСТИ</w:t>
            </w:r>
          </w:p>
          <w:p>
            <w:pPr>
              <w:pStyle w:val="FR2"/>
              <w:spacing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ПРАВЛЕНИЕ ОБРАЗОВАНИЯ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тепана Разина, 211, 460018, г. Оренбург</w:t>
            </w:r>
          </w:p>
          <w:p>
            <w:pPr>
              <w:pStyle w:val="FR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76-93-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r>
              <w:rPr>
                <w:sz w:val="18"/>
                <w:szCs w:val="18"/>
                <w:u w:val="single"/>
                <w:lang w:val="en-US"/>
              </w:rPr>
              <w:t>56ouo32@mail.orb.ru</w:t>
            </w:r>
          </w:p>
          <w:p>
            <w:pPr>
              <w:pStyle w:val="Normal"/>
              <w:jc w:val="center"/>
              <w:rPr>
                <w:sz w:val="2"/>
                <w:szCs w:val="18"/>
                <w:lang w:val="en-US" w:eastAsia="en-US"/>
              </w:rPr>
            </w:pPr>
            <w:r>
              <w:rPr>
                <w:sz w:val="2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Normal"/>
              <w:jc w:val="center"/>
              <w:rPr>
                <w:sz w:val="2"/>
                <w:lang w:val="en-US"/>
              </w:rPr>
            </w:pPr>
            <w:r>
              <w:rPr>
                <w:sz w:val="2"/>
                <w:lang w:val="en-US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u-RU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[МЕСТО ДЛЯ 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ШТАМПА</w:t>
            </w:r>
            <w:r>
              <w:rPr>
                <w:rFonts w:cs="Tahoma" w:ascii="Tahoma" w:hAnsi="Tahoma"/>
                <w:sz w:val="16"/>
                <w:szCs w:val="16"/>
              </w:rPr>
              <w:t>]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TextBody"/>
              <w:ind w:left="1416" w:firstLine="708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19.03.2025 №419</w:t>
            </w:r>
          </w:p>
          <w:p>
            <w:pPr>
              <w:pStyle w:val="Normal"/>
              <w:spacing w:lineRule="auto" w:line="480"/>
              <w:ind w:left="-68" w:right="-74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_________</w:t>
            </w:r>
            <w:r>
              <w:rPr>
                <w:sz w:val="22"/>
              </w:rPr>
              <w:t xml:space="preserve"> от </w:t>
            </w:r>
            <w:r>
              <w:rPr>
                <w:sz w:val="22"/>
                <w:u w:val="single"/>
              </w:rPr>
              <w:t>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213" w:firstLine="71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352425</wp:posOffset>
                      </wp:positionV>
                      <wp:extent cx="2795270" cy="227330"/>
                      <wp:effectExtent l="63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95400" cy="227160"/>
                                <a:chOff x="0" y="0"/>
                                <a:chExt cx="2795400" cy="2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1800" y="43200"/>
                                  <a:ext cx="18360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720"/>
                                    <a:ext cx="720" cy="183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9pt;margin-top:27.75pt;width:220.05pt;height:17.85pt" coordorigin="98,555" coordsize="4401,357">
                      <v:line id="shape_0" from="107,556" to="107,84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,555" to="386,55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211;top:623;width:288;height:289">
                        <v:line id="shape_0" from="4211,623" to="4499,6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9,624" to="4499,91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213" w:firstLine="7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  <w:szCs w:val="28"/>
              </w:rPr>
              <w:t>Руководителям ОО</w:t>
            </w:r>
          </w:p>
        </w:tc>
      </w:tr>
      <w:tr>
        <w:trPr>
          <w:trHeight w:val="862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612390" cy="183515"/>
                      <wp:effectExtent l="3175" t="317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12520" cy="183600"/>
                                <a:chOff x="0" y="0"/>
                                <a:chExt cx="261252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4600" y="0"/>
                                  <a:ext cx="1836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1800" y="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4pt;width:205.65pt;height:14.4pt" coordorigin="0,88" coordsize="4113,288">
                      <v:line id="shape_0" from="0,88" to="288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0,88" to="0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18,88" to="4106,8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13,88" to="4113,37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разъяснительной работе по безопасности при использовании СИМ и в паводковый период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ем для работы с родителями и детьми памятки по безопасности при использовании средств индивидуальной мобильности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разместить памятки на сайте ОО, информационных стендах, в родительских чатах, раздать родителям на родительских собраниях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же провести разъяснительную работу с обучающимися на классных часах о правилах поведения в паводковый период. Важно предупредить детей об опасности прогулок вблизи водоём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В настоящее время на реках наблюдаются закраины, ледостав, полыньи, ледоход.  Следует соблюдать правила безопасности: не перебираться через реку во время ледохода, не подходить близко к водоёмам и не стоять на обрывистых берегах; нельзя собираться на мостиках, плотинах и запрудах, выходить на лёд, кататься по льдинам и отталкивать их от берегов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в эл.виде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начальника Управления образования                                 Н.А. Петрова</w:t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</w:t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ru-RU"/>
        </w:rPr>
        <w:t xml:space="preserve">                                    </w:t>
      </w:r>
      <w:r>
        <w:rPr>
          <w:rFonts w:cs="Tahoma" w:ascii="Tahoma" w:hAnsi="Tahoma"/>
          <w:sz w:val="16"/>
          <w:szCs w:val="16"/>
        </w:rPr>
        <w:t>[МЕСТО ДЛЯ ПОДПИСИ]</w:t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spacing w:before="0" w:after="12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  <w:t>44-66-03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alibri" w:hAnsi="Calibri" w:eastAsia="Times New Roman" w:cs="Calibri"/>
      <w:sz w:val="21"/>
      <w:szCs w:val="21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hanging="16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1:00Z</dcterms:created>
  <dc:creator>Александр Е. Иванов</dc:creator>
  <dc:description/>
  <cp:keywords/>
  <dc:language>en-US</dc:language>
  <cp:lastModifiedBy>HP-KE155</cp:lastModifiedBy>
  <cp:lastPrinted>2025-03-19T10:10:00Z</cp:lastPrinted>
  <dcterms:modified xsi:type="dcterms:W3CDTF">2025-03-19T05:11:00Z</dcterms:modified>
  <cp:revision>43</cp:revision>
  <dc:subject/>
  <dc:title/>
</cp:coreProperties>
</file>